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170815</wp:posOffset>
            </wp:positionV>
            <wp:extent cx="5960745" cy="43726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320</wp:posOffset>
            </wp:positionH>
            <wp:positionV relativeFrom="paragraph">
              <wp:posOffset>4750435</wp:posOffset>
            </wp:positionV>
            <wp:extent cx="5948680" cy="41802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177165</wp:posOffset>
            </wp:positionV>
            <wp:extent cx="5831205" cy="42195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4791710</wp:posOffset>
            </wp:positionV>
            <wp:extent cx="5831205" cy="41351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121285</wp:posOffset>
            </wp:positionV>
            <wp:extent cx="5926455" cy="4168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438785</wp:posOffset>
            </wp:positionV>
            <wp:extent cx="5999480" cy="24434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805</wp:posOffset>
            </wp:positionH>
            <wp:positionV relativeFrom="paragraph">
              <wp:posOffset>231140</wp:posOffset>
            </wp:positionV>
            <wp:extent cx="5922010" cy="40462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0350</wp:posOffset>
            </wp:positionH>
            <wp:positionV relativeFrom="paragraph">
              <wp:posOffset>4604385</wp:posOffset>
            </wp:positionV>
            <wp:extent cx="5879465" cy="42157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i/>
        <w:sz w:val="48"/>
        <w:szCs w:val="48"/>
      </w:rPr>
      <w:t>Moduli salmodici per il Tempo di Pasqu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4:00Z</dcterms:created>
  <dc:creator>liturgi06</dc:creator>
  <dc:description/>
  <cp:keywords/>
  <dc:language>en-US</dc:language>
  <cp:lastModifiedBy>Carlo</cp:lastModifiedBy>
  <cp:lastPrinted>2012-02-07T11:40:00Z</cp:lastPrinted>
  <dcterms:modified xsi:type="dcterms:W3CDTF">2012-02-11T15:23:00Z</dcterms:modified>
  <cp:revision>14</cp:revision>
  <dc:subject/>
  <dc:title/>
</cp:coreProperties>
</file>